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regionalnoj) samoupravi («Narodne novine», broj 19/13-pročišćeni tekst), članka 46. Statuta Grada Šibenika („Službeni glasnik Grada Šibenika“, broj 8/10, </w:t>
      </w:r>
      <w:r>
        <w:rPr>
          <w:szCs w:val="24"/>
          <w:lang w:val="hr-HR"/>
        </w:rPr>
        <w:t>5/12 i 2/13</w:t>
      </w:r>
      <w:r>
        <w:rPr/>
        <w:t>) i članka 2. Odluke o osnivanju Povjerenstva za rješavanje po žalbama u provođenju postupka za upis u DV Smilje (Klasa: 601-01/17-01/25, Urbroj: 2182/01-4-3-4-17-06 od 5. travnja 2017. godine)  gradonačelnik Grada Šibenika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ind w:firstLine="708"/>
        <w:jc w:val="center"/>
        <w:rPr/>
      </w:pPr>
      <w:r>
        <w:rPr>
          <w:b/>
        </w:rPr>
        <w:t>o imenovanju jednog člana Povjerenstva z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ješavanje po žalbama u provođenju postupk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upis djece u DV Smil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člana Povjerenstva za rješavanje po žalbama u provođenju postupka za upis u DV Smilje za 2017. godinu, kao vanjski član – predstavnik Grada Šibenika, imenuj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Azra Skorić, dipl. politolog, viši savjetnik za kulturu, socijalnu skrb i zdravstvenu zaštitu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Rješenje stupa na snagu danom potpisivanja i bit će objavljeno  u „Službenom glasniku Grada Šibenika“.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1/17-01/09</w:t>
      </w:r>
    </w:p>
    <w:p>
      <w:pPr>
        <w:pStyle w:val="Normal"/>
        <w:jc w:val="both"/>
        <w:rPr/>
      </w:pPr>
      <w:r>
        <w:rPr/>
        <w:t>URBROJ: 2182/01-05/1-17-4</w:t>
      </w:r>
    </w:p>
    <w:p>
      <w:pPr>
        <w:pStyle w:val="Normal"/>
        <w:jc w:val="both"/>
        <w:rPr/>
      </w:pPr>
      <w:r>
        <w:rPr/>
        <w:t>Šibenik, 6. trav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eljko Burić, dr. 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red gradonačel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Azra Skorić - ovd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 Smil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8:00Z</dcterms:created>
  <dc:creator>kor</dc:creator>
  <dc:description/>
  <dc:language>en-US</dc:language>
  <cp:lastModifiedBy>Ivan Bašić</cp:lastModifiedBy>
  <cp:lastPrinted>2016-04-06T10:12:00Z</cp:lastPrinted>
  <dcterms:modified xsi:type="dcterms:W3CDTF">2017-04-11T10:28:00Z</dcterms:modified>
  <cp:revision>2</cp:revision>
  <dc:subject/>
  <dc:title/>
</cp:coreProperties>
</file>